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средняя школа села Дубовое Чаплыг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БОУ СШ с. Дубово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плыгинского муниципального района Липецкой области РФ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едагогический совет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БОУ СШ с. Дубово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БОУ СШ с. Дубовое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ипулина Л.В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 г.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4.2020 г.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b w:val="false"/>
          <w:b w:val="false"/>
          <w:bCs/>
        </w:rPr>
      </w:pPr>
      <w:r>
        <w:rPr>
          <w:rStyle w:val="S110"/>
          <w:b w:val="false"/>
          <w:bCs/>
        </w:rPr>
        <w:t>Отчет</w:t>
      </w:r>
      <w:r>
        <w:rPr>
          <w:rStyle w:val="S110"/>
          <w:b w:val="false"/>
          <w:bCs/>
          <w:lang w:val="en-US"/>
        </w:rPr>
        <w:t xml:space="preserve"> о </w:t>
      </w:r>
      <w:r>
        <w:rPr>
          <w:rStyle w:val="S110"/>
          <w:b w:val="false"/>
          <w:bCs/>
        </w:rPr>
        <w:t>результатах</w:t>
      </w:r>
      <w:r>
        <w:rPr>
          <w:rStyle w:val="S110"/>
          <w:b w:val="false"/>
          <w:bCs/>
          <w:lang w:val="en-US"/>
        </w:rPr>
        <w:t xml:space="preserve"> самообследования</w:t>
        <w:br/>
        <w:t>_________________________________________________________</w:t>
      </w:r>
    </w:p>
    <w:p>
      <w:pPr>
        <w:pStyle w:val="Normal"/>
        <w:jc w:val="center"/>
        <w:rPr>
          <w:rStyle w:val="S110"/>
          <w:bCs/>
          <w:sz w:val="20"/>
          <w:szCs w:val="20"/>
          <w:lang w:val="en-US"/>
        </w:rPr>
      </w:pPr>
      <w:r>
        <w:rPr>
          <w:rStyle w:val="S110"/>
          <w:b w:val="false"/>
          <w:bCs/>
          <w:lang w:val="en-US"/>
        </w:rPr>
        <w:t>за 20</w:t>
      </w:r>
      <w:r>
        <w:rPr>
          <w:rStyle w:val="S110"/>
          <w:b w:val="false"/>
          <w:bCs/>
        </w:rPr>
        <w:t>19</w:t>
      </w:r>
      <w:r>
        <w:rPr>
          <w:rStyle w:val="S110"/>
          <w:bCs/>
        </w:rPr>
        <w:t xml:space="preserve"> </w:t>
      </w:r>
      <w:r>
        <w:rPr>
          <w:rStyle w:val="S110"/>
          <w:b w:val="false"/>
          <w:bCs/>
          <w:lang w:val="en-US"/>
        </w:rPr>
        <w:t>год</w:t>
      </w:r>
    </w:p>
    <w:p>
      <w:pPr>
        <w:pStyle w:val="Normal"/>
        <w:jc w:val="center"/>
        <w:rPr>
          <w:rStyle w:val="S110"/>
          <w:bCs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18"/>
                <w:szCs w:val="18"/>
                <w:lang w:eastAsia="ru-RU"/>
              </w:rPr>
              <w:t xml:space="preserve">МБОУ СШ с. Дубовое </w:t>
            </w:r>
            <w:r>
              <w:rPr>
                <w:sz w:val="20"/>
                <w:szCs w:val="20"/>
                <w:lang w:eastAsia="ru-RU"/>
              </w:rPr>
              <w:t>Чаплыгинского муниципального района Липецкой области РФ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Щипулина Лариса Виктор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hd w:fill="FFFFFF" w:val="clear"/>
              </w:rPr>
            </w:pPr>
            <w:r>
              <w:rPr>
                <w:shd w:fill="FFFFFF" w:val="clear"/>
              </w:rPr>
              <w:t>399945,  Липецкая область, Чаплыгинский район, с. Дубовое, ул. Авиационная, д. 11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84747535143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hyperlink r:id="rId2">
              <w:r>
                <w:rPr>
                  <w:rStyle w:val="InternetLink"/>
                  <w:lang w:val="en-US"/>
                </w:rPr>
                <w:t>dubshkola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Администрация Чаплыгинского муниципального района Липецкой област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961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812 от 18.02.2019 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29 от 01.03.2019 г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Режим работы: понедельник – суббота с 8. 00 до 17.00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Взаимодействие с администрацией Чаплыгинского муниципального района, отделом образования администрации Чаплыгинского муниципального района, КДН, администрацией сельского поселения Дубовской сельсовет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Документы, в соответствии с которыми ведется образовательная деятельность: Федеральный закон от 29.12.2012 г.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е общеобразовательные программы НОО, ООО, СОО, учебный план на  2017-2018 учебный  год, годовой календарный график на 2017-2018 учебный год, расписание занятий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Количество учащихся – 80 человек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Классы-комплекты по уровням общего образования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1-4 классы – 4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5-9 классы – 5;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10-11 классы – 2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Режим образовательной деятельности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Количество смен – 1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1 класс – пятидневная рабочая неделя, 2-11 классы – шестидневная рабочая недел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родолжительность учебного года: 1-33 недели; 9,11 классы – 34 недели; 2-8,10 классы – 35 недель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Продолжительность каникул: осенние – 8 дней, зимние – 12 дней, весенние – 10 дней, летние – 93 дня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родолжительность уроков. 1 класс: первая четверть – 35 минут, 2-4 четверти – 45 минут; 2-11 классы – 45 минут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Форма обучения - очная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Cs w:val="20"/>
              </w:rPr>
              <w:t>Функционируют 5 кружков. Общий охват учащихся – 82%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Названия кружков: «Химия и экология», «Умелые руки», «Легкая атлетика», «Веселые нотки», «Решение задач повышенной трудности»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Занятость учащихся в системе дополнительного образования вне школы – 25%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/>
        <w:t>Воспитатель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Направления воспитательной работы: гражданско-патриотическое, духовно-нравственное, экологическое, спортивно-оздоровительное, туристско-краеведческое, художественно-эстетическое, трудовое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Воспитательная работа проводится по методике коллективных творческих дел с учетом интересов учащихся и их развития. Традиционные и наиболее значимые мероприятия в отчётном периоде:  День толерантности, утренник «Мама, будь всегда со мною рядом!», поэтический утренник «Я знаю силу слов», внеклассное мероприятие «Зачем творить добро», «День Земли», День героя, День юного героя-антифашиста, праздник Последнего звонка. Учащиеся принимали активное участие в творческих конкурсах, в которых заняли призовые места;  конкурс рисунков «Красота божьего мира(призовые места заняли учащиеся 9 кл. Докучаева В.,7 кл. Щиголева К. (учит. ИЗО Щиголева А.А.), районный кокурс чтецов произведений православной тематики (призовое место занял учащийся 4 кл. Контарёв Ф., учитель нач.кл. Докучаева О. В.),областной конкурс  «Вместо ёлки – новогодний букет»(призёры Докучаева В., 9 кл., Контарёв Ф.,4кл.,Золотова А.,2 кл.; кл.рук. Савина В.И., Докучаева О.В., Кузнецова Т.Н.) Учащиеся принимают  активное участие в волонтёрском движении, действует волонтёрская группа «Тимуровцы 21 века». В школе функционируют различные общественные объединения школьников, в числе которых Совет самоуправления старшекласскиков, экологический отряд «ЭкоЩит», отряд ЮИД «Светофор».Ежемесячно проводятся экскурсии по музеям г. Чаплыгина. Учащиеся принимают активное участие в  районных спортивных соревнованиях, в военно-спортивной игре «Вперёд, мальчишки!», в соревнованиях младших школьников «Патриот», в рамках которой завоевали второе место в творческом задании. Школьники активно участвуют в общероссийских акциях: «Георгиевская ленточка»,  «Бессмертный полк», «Письмо ветерану». Педагогическим коллективом последовательно реализуется деятельностный подход в воспитании. Школа открыта для сотрудничества с другими учреждениями образования  и культуры, общественными организациями, для взаимодействия с родителями и выпускниками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ребованность выпуск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В 2019 году 11 класс закончили  4 человека, продолжают обучение в учреждениях высшего профессионального образования г.Липецка, Москв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9 класс закончили 12 человек, продолжают обучение в Ссузах Липецкой области 6 человек, 6 человек – в 10 классе МБОУ СШ с. Дубовое. 3 человека оставлены на повторный годв 9 классе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ВСО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Локальный акт, регламентирующий внутреннюю оценку качества образования: Положение о формах, периодичности и порядке текущего контроля успеваемости, промежуточной аттестации и порядке перевода учащихся, осваивающих основные образовательные программы в соответствии с ФГОС НОО, ООО, приказ №108 от 31.10.2014г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Итоги промежуточной аттестации. На конец  2018-2019 учебного года успеваемость составила 100%, качество знаний – 47,4%, в т.ч. 2-4 классы –62% , 5-9 классы – 36%, 10-11 классы – 86%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о результатам анкетирования родителей,  качество предоставляемых образовательных услуг получило оценку «хорошо»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Директор – руководитель организации, выполняет функции в соответствии с должностными обязанностями.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Общее собрание работников рассматривает вопросы производственной деятельности и принимает решения.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едагогический совет рассматривает вопросы образования, воспитания и принимает решения.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Родительский комитет участвует в образовательном процессе, решает вопросы оказания материальной помощи учащимся, проведения ремонта школы, организует внеклассные мероприятия для детей и экскурсии, контролирует режим дня школьников,  организует рейды в вечернее время, посещает неблагополучные семьи.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Совет учащихся участвует в планировании работы, организует самоуправление, проводит внеклассные  мероприятия, ведёт учёт успеваемости и посещаемости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 xml:space="preserve">Сведения о методических объединениях. 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Цель методической работы – профессионально-личностное развитие педагогов, овладение образовательными технологиями в связи с реализацией ФГОС НОО и введением ФГОС нового поколения ООО. Методическая тема: «Развитие профессиональной компетенции педагога как фактор повышения качества образования в условиях введения ФГОС ООО».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Функционируют МО учителей начальных классов, классных руководителей, учителей предметов гуманитарного цикла, учителей предметов естественно-научного цикла. Проводятся открытые уроки с использованием современных образовательных технологий, педагогические чтения по вопросам обучения и воспитания. С целью совершенствования профессионального мастерства проведены открытые уроки и внеклассные мероприятия учителями: Клыковой Е.В. (русский язык,8 кл.,т.»Виды сказуемых»), Ретюнских А.М.(русский язык, 10 кл.,т. «Повторительно-обощающий урок. Лексика» Овчинниковой С. В. (внеклассное мероприятие в форме устного журнала, т. «Родина моя – Россия»),Докучаевой О.В. (ОПК,1,4 кл., т. «Поговорим о доброте».) Все уроки проведены на основе системно-деятельностного подхода с использованием различных технологий, мультимедийных презентаций.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Проведены районные семинары учителей русского языка и литературы, учителей ОРК СЭ)</w:t>
            </w:r>
          </w:p>
          <w:p>
            <w:pPr>
              <w:pStyle w:val="Style28"/>
              <w:rPr/>
            </w:pPr>
            <w:r>
              <w:rPr>
                <w:rFonts w:eastAsia="Calibri" w:cs="Calibri"/>
                <w:szCs w:val="20"/>
              </w:rPr>
              <w:t xml:space="preserve">     </w:t>
            </w:r>
            <w:r>
              <w:rPr>
                <w:szCs w:val="20"/>
              </w:rPr>
              <w:t xml:space="preserve">Тематика докладов педагогических чтений по вопросам обучения и воспитания: 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«Инновационные формы работы в начальной школе. Применение игровых технологий на уроках», «Формирование у школьников мотивации учебной деятельности», «Педагогическая деятельность по повышению качества математического образования в школе», «Преподавание биологии в свете требований ФГОС», «Применение развивающих приёмов и методов обучения на уроках русского языка», «Воспитание патриотизма на основе использования краеведческого материала», «Педагогические условия освоения русской духовной музыки младшими подростками в музыкальной деятельности»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Схема взаимодействия.</w:t>
            </w:r>
          </w:p>
          <w:p>
            <w:pPr>
              <w:pStyle w:val="Style28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1285</wp:posOffset>
                      </wp:positionV>
                      <wp:extent cx="5048885" cy="3176905"/>
                      <wp:effectExtent l="0" t="5080" r="5080" b="147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9000" cy="3177000"/>
                                <a:chOff x="0" y="0"/>
                                <a:chExt cx="5049000" cy="317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6840" y="0"/>
                                  <a:ext cx="12654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Директор шко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402120"/>
                                  <a:ext cx="8038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Общее собра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402120"/>
                                  <a:ext cx="102924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Педагогичес-кий сов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1480" y="402120"/>
                                  <a:ext cx="100512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Родительс-кий комит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957600"/>
                                  <a:ext cx="1581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Зам. директора по УВ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1616040"/>
                                  <a:ext cx="8013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Учит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2055600"/>
                                  <a:ext cx="8013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2477160"/>
                                  <a:ext cx="8013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Учащие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615320"/>
                                  <a:ext cx="110628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Методическое объединение учителей начальных класс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2723400"/>
                                  <a:ext cx="110628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Учителя начальных класс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615320"/>
                                  <a:ext cx="1082520" cy="81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Методическое  объединение учителей-предметник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560" y="2562120"/>
                                  <a:ext cx="10940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Учителя предметни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6920" y="1400040"/>
                                  <a:ext cx="1071720" cy="81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Методическое объединение классных руководителей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6920" y="2325960"/>
                                  <a:ext cx="107172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Классные руковод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64800" y="13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392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22080" y="9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2208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6284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3880" y="95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61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440" y="261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440" y="221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440" y="175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8480" y="103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8480" y="84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7480" y="29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2480" y="202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2480" y="293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7800" y="277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9800" y="277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9800" y="202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4640" y="242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7280" y="243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7280" y="175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4640" y="136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4160" y="40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402120"/>
                                  <a:ext cx="803880" cy="43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ru-RU" w:bidi="ar-SA"/>
                                      </w:rPr>
                                      <w:t>Совет учащихс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9.55pt;width:397.5pt;height:250.15pt" coordorigin="837,191" coordsize="7950,50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66;top:191;width:1992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16;top:824;width:1265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7;top:824;width:1620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едагогичес-кий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29;top:824;width:1582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одительс-кий комит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52;top:1699;width:248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4;top:2736;width:1261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4;top:3428;width:126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4;top:4092;width:126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3;top:2735;width:1741;height:1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объединение учителей начальных класс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3;top:4480;width:1741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чителя начальных класс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7;top:2735;width:1704;height:1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 объединение учителей-предметник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9;top:4226;width:1722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чителя предметн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00;top:2396;width:1687;height:1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тодическое объединение классных руководителей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00;top:3854;width:1687;height:7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56;top:4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7;top:8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6;top:3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86;top:8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90;top:8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54;top:17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7;top:43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4;top:43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4;top:36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4;top:29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8;top:18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8;top:15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8;top:48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5;top:338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5;top:48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23;top:45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8;top:45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8;top:33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60;top:40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00;top:40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00;top:29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60;top:23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1;top:82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661;top:824;width:1265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вет учащихс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Школа укомплектована педагогическими кадрами. Количество педагогических работников – 14 человек. Имеют высшее педагогическое образование – 14 человек. Один человек имеет высшую квалификационную категорию, 12 – первую. Стаж работы составляет от 17 лет до 50 лет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За последние три года курсы повышения квалификации прошли 100% педагогов, в т.ч в 2019 г. – 50%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/>
          <w:b/>
          <w:color w:val="666666"/>
          <w:sz w:val="20"/>
          <w:szCs w:val="20"/>
          <w:lang w:val="en-US" w:eastAsia="ru-RU"/>
        </w:rPr>
        <w:t>IV</w:t>
      </w:r>
      <w:r>
        <w:rPr>
          <w:rFonts w:eastAsia="Times New Roman"/>
          <w:b/>
          <w:color w:val="666666"/>
          <w:sz w:val="20"/>
          <w:szCs w:val="20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Объем фондов библиотеки составляет 3937 экземпляров, в т.ч. учебников – 1668 экземпляров, учебных пособий – 100 экземпляров, художественной литературы – 2169 экземпляров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В библиотеке имеются компьютер – 1, принтер – 1, цифровой фотоаппарат - 1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ОО имеет земельный участок площадью 16760 кв.м., основное здание школы площадью 821, 7 кв.м., здание столовой и мастерской площадью 220,1 кв.м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  <w:t>Имеются 11 учебных кабинетов, спортивный зал, библиотека, мастерские, столовая, лаборантские – 2 , комплексная спортивная площадка, учебно-опытный участок площадью 0,5 г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Оснащение учебных и специализированных помещений, используемых для реализации образовательных программ.</w:t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245225" cy="48067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225" cy="4806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5"/>
                                    <w:gridCol w:w="5040"/>
                                    <w:gridCol w:w="2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Перечень основного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% оснащ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физ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бинет физики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Лаборантская кабинета физики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Источник постоянного/переменного напряжения 24 В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ашина волновая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«Вращательное движение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«Газовые законы и насыщенные пары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Набор «Тепловые явления» -1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«Электричество - 1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«Электричество - 2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«Электричество - 3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«Электричество - 4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демонстрационный «Механика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демонстрационный «Оптика»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 лабораторный «Механика»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лабораторный «Электричество»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ограммный продукт Виртуальный конструктор по физике Живая физика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мперметр лабораторный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Весы учебные с гирями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Вольтметр лабораторный с пределом измерения 6В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Груз наборный до 1 кг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Динамометр с пределом измерения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Источник постоянного  и переменного тока (4В, 2А) – 4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лориметр с мерным стаканом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мертоны на резонансных ящиках – 4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акт-диск по астрономии – 6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соединительных проводов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ележек –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агниты лабораторные – 1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аятники электрические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иллиамперметр лабораторный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для демонстрации электрического поля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лабораторный «Оптика» -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ы тел массы и объема (2 шт)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ериодическая система химических элементов Д.И.Менделеева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аблица «Физические величины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алочки стеклянные эбонитовые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боры для демонстрации давления в жидкости; атмосферного давления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боры демонстрационные по физике –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ставка «Осциллограф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осуды, стаканы, линейки демонстрационные –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трелки магнитные на штативах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аблицы по физике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ермометр жидкостный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Цилиндр измерительный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Шар Паскаля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Штатив демонстрационный физически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рансформатор универсальны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Электронные учебные пособия по физ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хи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бинет химии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Лаборантская кабинета химии – 1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икролаборатория для химического эксперимента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инералы и горные породы (48 образцов)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одели кристаллических решеток  –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ериодическая система химических элементов Д.И.Менделеева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Растворимость солей, кислот, оснований в воде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Электрохимический ряд напряжений металлов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аблиц по химии дем. «Строение вещества. Химическая связь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Доска для сушки посуды по химии –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моделей атомов для составления моделей молекул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Лоток с лабораторной посудой и принадлежностями – 6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инеральные удобрения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ллекция «Нефть и продукты ее переработки»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ллекция «Уголь и продукты его переработки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литка электрическая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ортреты для кабинета химии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бор для иллюстрации закона сохранения массы веществ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бор для определения состава воздуха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бор для получения газов (лаб.) – 6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бор для получения газов демонстрационны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рибор для демонстрации электролиза растворов соле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пиртовка демонстрационная – 6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Штатив лабораторный  химический -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Щипцы тигельные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реактивов «Органические вещества»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реактивов «Металлы. Оксиды»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реактивов «Кислоты»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реактивов «Щелочные и щелочно-земельные металлы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реактивов «Щелочи»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Набор реактивов «Минеральные удобрения» - 2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оутбук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Проектор 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nFocus</w:t>
                                        </w:r>
                                        <w:r>
                                          <w:rPr/>
                                          <w:t>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кустические колонки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Шкаф вытяжной –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Огнетушитель –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Электронные учебные пособия по хим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инфор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бинет информатики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МФУ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ANON</w:t>
                                        </w:r>
                                        <w:r>
                                          <w:rPr/>
                                          <w:t xml:space="preserve">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втоматизированное рабочее место учителя: компьютер, ж/к монитор -1, принтер HP LaserJetР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o</w:t>
                                        </w:r>
                                        <w:r>
                                          <w:rPr/>
                                          <w:t>1005 – 1, модем – 1, телефон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Проекто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BenQ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P</w:t>
                                        </w:r>
                                        <w:r>
                                          <w:rPr/>
                                          <w:t>612 с потолочным кронштейном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Рабочее место ученика -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Локальная сеть. Подключение к сети Интернет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Интерактивная доска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интерактивных учебно-методических образовательных программных комплексов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Электронные издания учебного назначения – 2 комплекта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кустические колонки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Огнетушитель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русского языка и лит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бинет русского языка и литературы –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ортреты писателей – 17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аблицы: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русский язык в таблицах 5-9 класс – 5 комплектов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альбом по литературе 5-11 класс – 7 комплектов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Интерактивный комплекс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для оперативного контроля знани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кустические колонки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начальны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бинет начальных классов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аблиц – 4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Интерактивный комплекс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кустические колонки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едиатека в комплекте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ге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бинет географии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Гербарий Растений природных зон России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ллекция Минералы и горные породы -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ллекция Полезные ископаемые -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Барометр–анероид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Глобус физический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Глобус политический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рты по географии - 2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ллекция Каменный уголь, нефть, торф  и продукты их переработки –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ас школьный -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портретов географов и путешественников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аблиц по географии «Материки и океаны, регионы и страны» -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Линейка визирная -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ренога –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стролябия –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горок –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акеты гор, равнин, вулканов, оврага, пещеры – 1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еллури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Осадкомер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ермометр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Флюгер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сихрометр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Гигрометр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тласы Липецкой области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Учебное пособие «География Липецкой области» -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Электронные учебные пособия по географ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би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бинет биологии - 1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моделей органов человека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моделей по анатомии растений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Весы учебные с гирями -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Влажные препараты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Гербарии -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итоз и мейоз клетки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Цикл развития одноклеточных растений -1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одели цветков различных семейств – 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Основные генетические законы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лодовые тела шляпочных грибов (7 шт) -7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ортреты ученых биологов 10 шт формат А3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аблиц по анатомии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аблиц по биологии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аблиц по ботанике -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Биологическая микролаборатория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икроскопы – 16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Лупы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Электронные учебные пособия по биолог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матема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бинет математики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таблиц по геометрии «Стереометрия. Планиметрия»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аблицы демонстрационные «Математика. Алгебра. Геометрия. 5-11 классы» - 4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Набор геометрических тел – 1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инструментов – 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Раздаточный материал – 15 комплектов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тестовых заданий к ГИА и ЕГЭ – 2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Электронные учебные пособия по математ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абинет ис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Интерактивный комплекс – 1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для оперативного контроля знани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Акустические колонки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Таблицы демонстрационные: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древнего мира, 5 класс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России, 6 класс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России, 7 класс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России, 8 класс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России, 9 класс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Новая история, 7 класс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Движение декабристо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Цивилизационные альтернативы в истории Росс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Развитие Российского государства в XV-XVI веках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Развитие России в XVII-XVIII веках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Всемирная история (обобщающие таблицы)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ы раздаточных таблиц: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древнего мира. Часть 1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древнего мира. Часть 2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средних веко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Новая история. Часть 1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Новая история. Часть 2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Новейшая история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России XVI-XVIII в.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России XX-XXI в.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Атласы с комплектом контурных карт: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История средних веков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Новая история с середины XVII века до 1870 года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Отечественная история с древнейших времен до конца XVIII века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- Отечественная история. XIX век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Электронные учебные пособия по истории и обществозн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 xml:space="preserve">Мастерск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омбинированные мастерские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Верстак комбинированный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Верстак слесарный -6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Дрель ударная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сверл по металлу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сверл по бетону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Отвертки - 8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танок сверлильный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танок токарный по дереву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Рубанок электрически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мплект инструментов с магнитными держателями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способленный спортивный игровой зал -1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Брусья гимнастические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 xml:space="preserve">Спортивный тренажер - 2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Велотренажер –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Перекладина гимнастическая - 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Бревно напольное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зел гимнастический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нь гимнастический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нат гимнастический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анат для перетягивания 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етка волейбольная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тенка гимнастическая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Набор для мини-футбола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Кольцо баскетбольное –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тол для настольного тенниса 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ячи футбольные – 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ячи баскетбольные-10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ячи волейбольные-2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какалка гимнастическая – 1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Обруч гимнастический – 1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аты гимнастические – 9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аты гимнастические складные - 4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ост гимнастический подкидной - 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етка для футбольных ворот - пара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Шест для лазания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Щит для метания в цель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Мячи для метания-3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етка баскетбольная-1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Шахматы-5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Ракетки теннисные – 10 пар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rPr/>
                                        </w:pPr>
                                        <w:r>
                                          <w:rPr/>
                                          <w:t>Сетка теннисная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Шведская стенка –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Лыжи (с ботинками) – 13 п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Коньки – 20 п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 xml:space="preserve">Компьютер -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Принтер –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Цифровой фотоаппарат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5pt;height:3784.85pt;mso-wrap-distance-left:0pt;mso-wrap-distance-right:9pt;mso-wrap-distance-top:0pt;mso-wrap-distance-bottom:0pt;margin-top:3pt;mso-position-vertical-relative:text;margin-left:-1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504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Перечень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% оснащ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бинет физики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Лаборантская кабинета физики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сточник постоянного/переменного напряжения 24 В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ашина волновая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«Вращательное движение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«Газовые законы и насыщенные пары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Набор «Тепловые явления» -1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«Электричество - 1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«Электричество - 2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«Электричество - 3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«Электричество - 4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демонстрационный «Механика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демонстрационный «Оптика»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 лабораторный «Механика»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лабораторный «Электричество»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ограммный продукт Виртуальный конструктор по физике Живая физика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мперметр лабораторный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Весы учебные с гирями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Вольтметр лабораторный с пределом измерения 6В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Груз наборный до 1 кг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Динамометр с пределом измерения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сточник постоянного  и переменного тока (4В, 2А) – 4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лориметр с мерным стаканом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мертоны на резонансных ящиках – 4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акт-диск по астрономии – 6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соединительных проводов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ележек –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агниты лабораторные – 1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аятники электрические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иллиамперметр лабораторный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для демонстрации электрического поля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лабораторный «Оптика» -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ы тел массы и объема (2 шт)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ериодическая система химических элементов Д.И.Менделеева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аблица «Физические величины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алочки стеклянные эбонитовые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боры для демонстрации давления в жидкости; атмосферного давления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боры демонстрационные по физике –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ставка «Осциллограф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осуды, стаканы, линейки демонстрационные –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трелки магнитные на штативах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аблицы по физике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ермометр жидкостный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Цилиндр измерительный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Шар Паскаля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Штатив демонстрационный физически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рансформатор универсальны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Электронные учебные пособия по физике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хим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бинет химии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Лаборантская кабинета химии – 1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икролаборатория для химического эксперимента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инералы и горные породы (48 образцов)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одели кристаллических решеток  –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ериодическая система химических элементов Д.И.Менделеева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астворимость солей, кислот, оснований в воде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Электрохимический ряд напряжений металлов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аблиц по химии дем. «Строение вещества. Химическая связь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Доска для сушки посуды по химии –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моделей атомов для составления моделей молекул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Лоток с лабораторной посудой и принадлежностями – 6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инеральные удобрения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ллекция «Нефть и продукты ее переработки»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ллекция «Уголь и продукты его переработки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литка электрическая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ортреты для кабинета химии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бор для иллюстрации закона сохранения массы веществ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бор для определения состава воздуха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бор для получения газов (лаб.) – 6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бор для получения газов демонстрационны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рибор для демонстрации электролиза растворов соле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пиртовка демонстрационная – 6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Штатив лабораторный  химический -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Щипцы тигельные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реактивов «Органические вещества»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реактивов «Металлы. Оксиды»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реактивов «Кислоты»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реактивов «Щелочные и щелочно-земельные металлы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реактивов «Щелочи»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Набор реактивов «Минеральные удобрения» - 2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оутбук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Проектор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Focus</w:t>
                                  </w:r>
                                  <w:r>
                                    <w:rPr/>
                                    <w:t>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кустические колонки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Шкаф вытяжной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Огнетушитель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Электронные учебные пособия по хим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бинет информатики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МФ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ON</w:t>
                                  </w:r>
                                  <w:r>
                                    <w:rPr/>
                                    <w:t xml:space="preserve">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втоматизированное рабочее место учителя: компьютер, ж/к монитор -1, принтер HP LaserJet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o</w:t>
                                  </w:r>
                                  <w:r>
                                    <w:rPr/>
                                    <w:t>1005 – 1, модем – 1, телефон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Проекто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nQ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>612 с потолочным кронштейном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абочее место ученика -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Локальная сеть. Подключение к сети Интернет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нтерактивная доска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интерактивных учебно-методических образовательных программных комплексов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Электронные издания учебного назначения – 2 комплекта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кустические колонки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Огнетушитель - 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бинет русского языка и литературы –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ортреты писателей – 17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аблицы: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русский язык в таблицах 5-9 класс – 5 комплектов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альбом по литературе 5-11 класс – 7 комплектов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нтерактивный комплекс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для оперативного контроля знани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кустические колонки - 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начальных классов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аблиц – 4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Интерактивный комплекс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кустические колонки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едиатека в комплекте – 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географии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Гербарий Растений природных зон России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ллекция Минералы и горные породы -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ллекция Полезные ископаемые -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Барометр–анероид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Глобус физический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Глобус политический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рты по географии - 2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ллекция Каменный уголь, нефть, торф  и продукты их переработки –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ас школьный -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портретов географов и путешественников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аблиц по географии «Материки и океаны, регионы и страны» -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Линейка визирная -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ренога –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стролябия –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горок –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акеты гор, равнин, вулканов, оврага, пещеры – 1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еллури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Осадкомер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ермометр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Флюгер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сихрометр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Гигрометр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тласы Липецкой области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Учебное пособие «География Липецкой области» -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Электронные учебные пособия по географ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биологии - 1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моделей органов человека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моделей по анатомии растений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Весы учебные с гирями -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Влажные препараты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Гербарии -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итоз и мейоз клетки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Цикл развития одноклеточных растений -1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одели цветков различных семейств – 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Основные генетические законы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лодовые тела шляпочных грибов (7 шт) -7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ортреты ученых биологов 10 шт формат А3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аблиц по анатомии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аблиц по биологии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аблиц по ботанике -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Биологическая микролаборатория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икроскопы – 16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Лупы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Электронные учебные пособия по биолог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ет математики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таблиц по геометрии «Стереометрия. Планиметрия»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аблицы демонстрационные «Математика. Алгебра. Геометрия. 5-11 классы» - 4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Набор геометрических тел – 1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инструментов – 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Раздаточный материал – 15 комплектов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тестовых заданий к ГИА и ЕГЭ – 2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Электронные учебные пособия по математике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Интерактивный комплекс – 1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для оперативного контроля знани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Акустические колонки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Таблицы демонстрационные: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древнего мира, 5 клас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России, 6 клас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России, 7 клас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России, 8 клас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России, 9 клас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Новая история, 7 класс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Движение декабристов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Цивилизационные альтернативы в истории России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Развитие Российского государства в XV-XVI веках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Развитие России в XVII-XVIII веках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Всемирная история (обобщающие таблицы)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ы раздаточных таблиц: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древнего мира. Часть 1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древнего мира. Часть 2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средних веков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Новая история. Часть 1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Новая история. Часть 2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Новейшая история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России XVI-XVIII в.в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России XX-XXI в.в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Атласы с комплектом контурных карт: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История средних веков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Новая история с середины XVII века до 1870 года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Отечественная история с древнейших времен до конца XVIII века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- Отечественная история. XIX век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Электронные учебные пособия по истории и обществознанию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Мастерские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бинированные мастерские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Верстак комбинированный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Верстак слесарный -6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Дрель ударная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сверл по металлу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сверл по бетону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Отвертки - 8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танок сверлильный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танок токарный по дереву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убанок электрически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мплект инструментов с магнитными держателями - 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способленный спортивный игровой зал -1.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Брусья гимнастические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 xml:space="preserve">Спортивный тренажер - 2 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Велотренажер –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Перекладина гимнастическая - 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Бревно напольное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зел гимнастический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нь гимнастический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нат гимнастический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анат для перетягивания 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етка волейбольная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тенка гимнастическая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Набор для мини-футбола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Кольцо баскетбольное –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тол для настольного тенниса 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ячи футбольные – 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ячи баскетбольные-10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ячи волейбольные-2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какалка гимнастическая – 1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Обруч гимнастический – 1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аты гимнастические – 9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аты гимнастические складные - 4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ост гимнастический подкидной - 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етка для футбольных ворот - пара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Шест для лазания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Щит для метания в цель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Мячи для метания-3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етка баскетбольная-1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Шахматы-5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Ракетки теннисные – 10 пар</w:t>
                                  </w:r>
                                </w:p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/>
                                    <w:t>Сетка теннисная -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Шведская стенка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Лыжи (с ботинками) – 13 па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Коньки – 20 па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Компьютер -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Принтер –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Цифровой фотоаппарат – 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  <w:t>Информационно-образовательная среда</w:t>
            </w:r>
          </w:p>
          <w:p>
            <w:pPr>
              <w:pStyle w:val="Style2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7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4821"/>
              <w:gridCol w:w="1986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</w:rPr>
                    <w:t xml:space="preserve">№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</w:rPr>
                    <w:t>п/п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</w:rPr>
                    <w:t>Необходимые средств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</w:rPr>
                    <w:t>Количество, имеющееся в наличии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I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rPr>
                      <w:rFonts w:ascii="Calibri" w:hAnsi="Calibri" w:cs="Calibri"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Технические средства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Компьютеры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мультимедийный проектор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экра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принтер монохромный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цифровой фотоаппара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графический планш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МФУ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интерактивный комплекс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II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Программные инструменты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текстовый редактор для работы с русскими и иноязычными текстам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графический редактор для обработки растровых изображений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графический редактор для обработки векторных изображений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редактор подготовки презентаций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виртуальная химическая лаборатор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III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Обеспечение технической, методической и организационной поддерж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разработка планов, дорожных кар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заключение договор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подготовка локальных акт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IV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Отображение образовательного процесса в информационной среде: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ведение электронных журнал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+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размещение результатов выполнения аттестационных работ обучающихс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частично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размещение творческих работ учителей и обучающихс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частично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осуществление связи учителей, администрации, родителей, Учредител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частично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осуществление методической поддержки учителей (интернет-школа, интернет-ИПК, мультимедиаколлекция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частично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V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ind w:left="36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Компоненты на CD и DVD: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ind w:left="36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электронные приложения к учебникам, электронные наглядные пособия, электронные тренажёры, электронные практикумы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0" w:after="200"/>
                    <w:jc w:val="center"/>
                    <w:rPr>
                      <w:rFonts w:ascii="Calibri" w:hAnsi="Calibri" w:cs="Calibri"/>
                      <w:bCs/>
                      <w:iCs/>
                      <w:sz w:val="22"/>
                    </w:rPr>
                  </w:pPr>
                  <w:r>
                    <w:rPr>
                      <w:rFonts w:cs="Calibri" w:ascii="Calibri" w:hAnsi="Calibri"/>
                      <w:bCs/>
                      <w:iCs/>
                      <w:sz w:val="22"/>
                    </w:rPr>
                    <w:t>частично</w:t>
                  </w:r>
                </w:p>
              </w:tc>
            </w:tr>
          </w:tbl>
          <w:p>
            <w:pPr>
              <w:pStyle w:val="Style2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8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4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36 (47,4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3,2 б.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7,6 б.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7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/>
              <w:t xml:space="preserve">Профильный уровень </w:t>
            </w:r>
          </w:p>
          <w:p>
            <w:pPr>
              <w:pStyle w:val="Style28"/>
              <w:rPr/>
            </w:pPr>
            <w:r>
              <w:rPr/>
              <w:t>5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4 человека (26,6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7 человек (46,2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3 (19,8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 (6,6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47 (55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 (1,2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4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4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 (7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2 (84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9 (63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8 (57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4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14 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0,1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2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75 (89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/>
            </w:pPr>
            <w:r>
              <w:rPr/>
              <w:t>4,9</w:t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shkol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USER</cp:lastModifiedBy>
  <cp:lastPrinted>2018-01-29T15:27:00Z</cp:lastPrinted>
  <dcterms:modified xsi:type="dcterms:W3CDTF">2020-06-01T08:48:00Z</dcterms:modified>
  <cp:revision>46</cp:revision>
  <dc:subject/>
  <dc:title/>
</cp:coreProperties>
</file>