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оржественной линейки, посвящённой открытию парты Геро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Стрекалова Петра Семёнович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Начало.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Внос  флага РФ   (муз. «От героев былых времён…)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-ся. 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О подвигах стихи слагают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</w:t>
      </w:r>
      <w:r>
        <w:rPr/>
        <w:t>О славе песни создают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</w:t>
      </w:r>
      <w:r>
        <w:rPr/>
        <w:t>Герои никогда не умирают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</w:t>
      </w:r>
      <w:r>
        <w:rPr/>
        <w:t>Герои в нашей памяти живут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-ся. 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ремя героев, обычно ты кажешься прошлым,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Главные битвы приходят из книг и кино,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Главные даты отлиты в газетные строки,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Главные судьбы историей стали давно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-ся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</w:t>
      </w:r>
      <w:r>
        <w:rPr/>
        <w:t>Сегодня – день воспоминаний.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И в сердце тесно от высоких слов.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 xml:space="preserve">Сегодня – день напоминаний 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О подвиге и доблести отцов!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едущий.</w:t>
      </w:r>
      <w:r>
        <w:rPr/>
        <w:t xml:space="preserve">     Торжественная линейка, посвящённая открытию парты Героя Стрекалова Петра       Семёновича объявляется открытой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Гимн РФ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.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ша школа присоединяется  к патриотическому образовательному проекту партии «Единая Россия» под названием «Парта героя», который был запущен 19 февраля 2018 года. Целью проекта является создание условий для формирования у детей и подростков уважительного отношения к истории Отечества, героическому прошлому и настоящему нашей страны, героям  боевых действий и доблестного труда на примере героических образов ветеранов Великой Отечественной, участников боевых действий, ветеранов труд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арта Героя – ученическая парта с размещённой на ней информацией о заслуженном человеке, вошедшем в историю Отечества, его фотографией, биографи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аво сидеть за такой партой получают ученики, имеющие успехи в учении, в спорте, победители олимпиад и конкурсов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 На линейке присутствует почётный гость Савин Николай Васильевич, племянник Героя Советского Союза Петра Семёновича Стрекалов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>
          <w:b/>
        </w:rPr>
        <w:t>Выступление гостей.</w:t>
      </w:r>
    </w:p>
    <w:p>
      <w:pPr>
        <w:pStyle w:val="Normal"/>
        <w:rPr/>
      </w:pPr>
      <w:r>
        <w:rPr/>
        <w:t>Ведущий.  Дубовое – уголок России, где судьбы страны и села слились воедино. Наша старинная земля дала Родине тружеников и  защитников, чьи имена составили её славу.  Дубовое является родиной Героя Советского Союза Стрекалова Петра Семёнович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Биография.</w:t>
      </w:r>
    </w:p>
    <w:p>
      <w:pPr>
        <w:pStyle w:val="Normal"/>
        <w:rPr>
          <w:b/>
          <w:b/>
        </w:rPr>
      </w:pPr>
      <w:r>
        <w:rPr>
          <w:b/>
        </w:rPr>
        <w:t>4.Уч-с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лковник, Герой Советского Союза  Стрекалов Пётр Семёнович  родился 17 октября 1920 года в  селе Дубовое Чаплыгинского района Липецкой области (ранее Раненбургского уезда Рязанской области). В 1936 году закончил 9 классов Дубовской средней школы, затем курсы электромонтёров. С 1936 года трудился на торфопредприятиях Шатурского района  Московской области. В Красную Армию был призван на срочную службу в 1940 году, служил наводчиком в 202-й воздушно-десантной бригаде, в ноябре 1942 года был зачислен в 30-й гвардейский полк 10-й гвардейской воздушно-десантной дивизии в городе Иванов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а фронтах Великой Отечественной войны с февраля 1943 года, воевал в составе 34-й армии Северо-западного фронта на старорусском направлении. Проявил завидное воинское мастерство, действуя в команде «кочующих» миномётов. Мобильные миномётные группы скрытно выдвигались к передовой, внезапно открывали огонь по заранее разведанным целям, после чего стремительно покидали район. Здесь получил первую награду – медаль «За отвагу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калов  Пётр Семёнович участвовал в грандиозной битве за Днепр.</w:t>
      </w:r>
    </w:p>
    <w:p>
      <w:pPr>
        <w:pStyle w:val="Normal"/>
        <w:rPr>
          <w:b/>
          <w:b/>
        </w:rPr>
      </w:pPr>
      <w:r>
        <w:rPr>
          <w:b/>
        </w:rPr>
        <w:t>5.Уч-ся.                                                  О подв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оде сражения за Днепровский плацдарм старший сержант  Стрекалов проявил исключительное мужество. Переправившись на правый берег Днепра  у села Мишурин Лог Днепропетровской области Украины, расчёт Стрекалова оказался в гуще кровавого боя. Стремясь любой ценой сбросить советские войска в Днепр, гитлеровцы предпринимали многочисленные атаки. За двое суток сражения расчёт миномётчиков Стрекалова истребил до 120 фаш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чи направленным с тремя бойцами на разведку огневых точек врага, Стрекалов обнаружил группу немецких солдат, занятых установкой миномёта. Внезапно атаковав их, четвёрка советских миномётчиков уничтожила 15 немцев и захватила миномёт. Под командованием гвардии старшего сержанта Стрекалова бойцы открыли огонь из трофейного оружия, расстреляв весь обнаруженный боезапас. Уничтожив ещё до 20 гитлеровцев, бойцы взорвали миномёт и благополучно вернулись  к свои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Указом Президиума Верховного Совета от 20 декабря 1943 года за образцовое выполнение боевых заданий командования в борьбе с немецко-фашистскими захватчиками и проявленный при этом героизм  старшему сержанту Стрекалову Петру Семёновичу присвоено звание Героя Советского Союза с вручением ордена Ленина и медали «Золотая Звезда».</w:t>
      </w:r>
    </w:p>
    <w:p>
      <w:pPr>
        <w:pStyle w:val="Normal"/>
        <w:rPr/>
      </w:pPr>
      <w:r>
        <w:rPr>
          <w:b/>
        </w:rPr>
        <w:t>6. Уч-ся.</w:t>
      </w:r>
      <w:r>
        <w:rPr/>
        <w:t xml:space="preserve">       После Великой Отечественной войны Пётр Семёнович продолжил службу в армии. В 1953 году закончил Военно-политическую академию имени В. И. Ленина. Проходил службу в должности заместителя командира по политической частив стрелковых дивизиях на Сахалине.  С августа 1961 года служил в ракетных войсках стратегического назначения на военно-политических должностях. С февраля 1968 года  Стрекалов Пётр Семёнович находился в отставке, проживал в городе Гомеле в Белоруссии, работал в народном хозяйстве. Умер 24 сентября 1997 года. </w:t>
      </w:r>
    </w:p>
    <w:p>
      <w:pPr>
        <w:pStyle w:val="Normal"/>
        <w:rPr/>
      </w:pPr>
      <w:r>
        <w:rPr/>
        <w:t>Награждён орденами Ленина, Отечественной войны 1-й и 2-й степени, двумя орденами Красной Звезды, многочисленными медалями.</w:t>
      </w:r>
    </w:p>
    <w:p>
      <w:pPr>
        <w:pStyle w:val="Normal"/>
        <w:rPr/>
      </w:pPr>
      <w:r>
        <w:rPr/>
        <w:t>Ведущий. Свою жизнь Стрекалов Пётр Семёнович посвятил служению Родине и стал её гордостью. Имя его золотыми буквами вписано в историю народного подвиг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. Уч-с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ысока, высока над землёй синева -</w:t>
      </w:r>
    </w:p>
    <w:p>
      <w:pPr>
        <w:pStyle w:val="Normal"/>
        <w:rPr/>
      </w:pPr>
      <w:r>
        <w:rPr/>
        <w:t xml:space="preserve">Это мирное небо над Родиной, </w:t>
      </w:r>
    </w:p>
    <w:p>
      <w:pPr>
        <w:pStyle w:val="Normal"/>
        <w:rPr/>
      </w:pPr>
      <w:r>
        <w:rPr/>
        <w:t>Но простые и строгие слышим слова:</w:t>
      </w:r>
    </w:p>
    <w:p>
      <w:pPr>
        <w:pStyle w:val="Normal"/>
        <w:rPr/>
      </w:pPr>
      <w:r>
        <w:rPr/>
        <w:t>«Боевым награждается орденом».</w:t>
      </w:r>
    </w:p>
    <w:p>
      <w:pPr>
        <w:pStyle w:val="Normal"/>
        <w:rPr/>
      </w:pPr>
      <w:r>
        <w:rPr/>
        <w:t>Это значит, что этой награды достоин</w:t>
      </w:r>
    </w:p>
    <w:p>
      <w:pPr>
        <w:pStyle w:val="Normal"/>
        <w:rPr/>
      </w:pPr>
      <w:r>
        <w:rPr/>
        <w:t>Наш земляк, твой сосед, наш герой.</w:t>
      </w:r>
    </w:p>
    <w:p>
      <w:pPr>
        <w:pStyle w:val="Normal"/>
        <w:rPr/>
      </w:pPr>
      <w:r>
        <w:rPr/>
        <w:t xml:space="preserve">Это он, глядя смерти в глаза, поднял </w:t>
      </w:r>
    </w:p>
    <w:p>
      <w:pPr>
        <w:pStyle w:val="Normal"/>
        <w:rPr/>
      </w:pPr>
      <w:r>
        <w:rPr/>
        <w:t>Знамя России над той высотой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Песня «Гляжу в озёра синие»</w:t>
      </w:r>
    </w:p>
    <w:p>
      <w:pPr>
        <w:pStyle w:val="Normal"/>
        <w:rPr/>
      </w:pPr>
      <w:r>
        <w:rPr>
          <w:b/>
        </w:rPr>
        <w:t>Учитель</w:t>
      </w:r>
      <w:r>
        <w:rPr/>
        <w:t>. Право открыть парту Героя предоставляется племяннику Савину Николаю Васильевичу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Снимается покрывало с парты, возлагаются цветы)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во первыми сесть за парту Героя получают выпускники школы: отличница учёбы, призёр всероссийского конкурса сочинений «Без срока давности» Щиголева Кристина  и отличницам учёбы, победитель всероссийского творческого конкурса Жихорева Екатерин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Клятва.</w:t>
      </w:r>
    </w:p>
    <w:p>
      <w:pPr>
        <w:pStyle w:val="Normal"/>
        <w:rPr/>
      </w:pPr>
      <w:r>
        <w:rPr/>
        <w:t>Я, ……………………………., перед лицом  Героев Отечества, перед лицом своих товарищей торжественно клянусь:</w:t>
      </w:r>
    </w:p>
    <w:p>
      <w:pPr>
        <w:pStyle w:val="Normal"/>
        <w:rPr/>
      </w:pPr>
      <w:r>
        <w:rPr/>
        <w:t>Чтить память героев нашей Родины!</w:t>
      </w:r>
    </w:p>
    <w:p>
      <w:pPr>
        <w:pStyle w:val="Normal"/>
        <w:rPr/>
      </w:pPr>
      <w:r>
        <w:rPr/>
        <w:t>Быть патриотом Росси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ть честным и справедливым! Быть образцом в учёбе, спорте и труде!</w:t>
      </w:r>
    </w:p>
    <w:p>
      <w:pPr>
        <w:pStyle w:val="Normal"/>
        <w:rPr/>
      </w:pPr>
      <w:r>
        <w:rPr/>
        <w:t>С гордостью сидеть за партой Героя!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Окончание линейки</w:t>
      </w:r>
    </w:p>
    <w:p>
      <w:pPr>
        <w:pStyle w:val="Normal"/>
        <w:rPr/>
      </w:pPr>
      <w:r>
        <w:rPr>
          <w:b/>
        </w:rPr>
        <w:t xml:space="preserve">8. Уч-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ерои Родины – как много в этом смысла!</w:t>
      </w:r>
    </w:p>
    <w:p>
      <w:pPr>
        <w:pStyle w:val="Normal"/>
        <w:rPr/>
      </w:pPr>
      <w:r>
        <w:rPr/>
        <w:t>И честь, и храбрость в этих двух словах.</w:t>
      </w:r>
    </w:p>
    <w:p>
      <w:pPr>
        <w:pStyle w:val="Normal"/>
        <w:rPr/>
      </w:pPr>
      <w:r>
        <w:rPr/>
        <w:t>Героями нельзя стать слишком быстро.</w:t>
      </w:r>
    </w:p>
    <w:p>
      <w:pPr>
        <w:pStyle w:val="Normal"/>
        <w:rPr/>
      </w:pPr>
      <w:r>
        <w:rPr/>
        <w:t>Герой лишь тот, кому неведом страх.</w:t>
      </w:r>
    </w:p>
    <w:p>
      <w:pPr>
        <w:pStyle w:val="Normal"/>
        <w:rPr>
          <w:b/>
          <w:b/>
        </w:rPr>
      </w:pPr>
      <w:r>
        <w:rPr>
          <w:b/>
        </w:rPr>
        <w:t xml:space="preserve">9. Уч-ся. </w:t>
      </w:r>
    </w:p>
    <w:p>
      <w:pPr>
        <w:pStyle w:val="Normal"/>
        <w:rPr/>
      </w:pPr>
      <w:r>
        <w:rPr/>
        <w:t>Для дружбы, для улыбок и для встреч</w:t>
      </w:r>
    </w:p>
    <w:p>
      <w:pPr>
        <w:pStyle w:val="Normal"/>
        <w:rPr/>
      </w:pPr>
      <w:r>
        <w:rPr/>
        <w:t>В наследство получили мы планету.</w:t>
      </w:r>
    </w:p>
    <w:p>
      <w:pPr>
        <w:pStyle w:val="Normal"/>
        <w:rPr/>
      </w:pPr>
      <w:r>
        <w:rPr/>
        <w:t xml:space="preserve">Нам этот мир завещано беречь </w:t>
      </w:r>
    </w:p>
    <w:p>
      <w:pPr>
        <w:pStyle w:val="Normal"/>
        <w:rPr/>
      </w:pPr>
      <w:r>
        <w:rPr/>
        <w:t>И землю удивительную эту!</w:t>
      </w:r>
    </w:p>
    <w:p>
      <w:pPr>
        <w:pStyle w:val="Normal"/>
        <w:rPr/>
      </w:pPr>
      <w:r>
        <w:rPr/>
        <w:t xml:space="preserve">Мы не дадим стать пеплом и золой </w:t>
      </w:r>
    </w:p>
    <w:p>
      <w:pPr>
        <w:pStyle w:val="Normal"/>
        <w:rPr/>
      </w:pPr>
      <w:r>
        <w:rPr/>
        <w:t>Тому, что красотой земной зовётся.</w:t>
      </w:r>
    </w:p>
    <w:p>
      <w:pPr>
        <w:pStyle w:val="Normal"/>
        <w:rPr/>
      </w:pPr>
      <w:r>
        <w:rPr/>
        <w:t xml:space="preserve">Пусть будет мирным небо над землёй, </w:t>
      </w:r>
    </w:p>
    <w:p>
      <w:pPr>
        <w:pStyle w:val="Normal"/>
        <w:rPr/>
      </w:pPr>
      <w:r>
        <w:rPr/>
        <w:t>И вечно детство звонкое смеётся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Песня «Остановите вой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Торжественная линейка, посвящённая открытию парты Героя Стрекалова Петра       Семёновича объявляется закрытой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4:00Z</dcterms:created>
  <dc:creator>леново</dc:creator>
  <dc:description/>
  <cp:keywords/>
  <dc:language>en-US</dc:language>
  <cp:lastModifiedBy>МОУ СОШ Дубовое</cp:lastModifiedBy>
  <dcterms:modified xsi:type="dcterms:W3CDTF">2024-02-07T08:08:00Z</dcterms:modified>
  <cp:revision>6</cp:revision>
  <dc:subject/>
  <dc:title/>
</cp:coreProperties>
</file>